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  <w:lang w:val="fr-FR" w:eastAsia="en-US"/>
        </w:rPr>
        <w:t>Obuka za liderke i lidere interkulturalnih omladinskih razmena</w:t>
      </w:r>
    </w:p>
    <w:p>
      <w:pPr>
        <w:pStyle w:val="Normal"/>
        <w:jc w:val="center"/>
        <w:rPr>
          <w:rFonts w:ascii="Cambria" w:hAnsi="Cambria" w:cs="Calibri"/>
          <w:b/>
          <w:b/>
          <w:lang w:val="sr-Latn-CS" w:eastAsia="en-US"/>
        </w:rPr>
      </w:pPr>
      <w:r>
        <w:rPr>
          <w:rFonts w:cs="Calibri" w:ascii="Cambria" w:hAnsi="Cambria"/>
          <w:b/>
          <w:lang w:val="sr-Latn-CS" w:eastAsia="en-US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sr-Latn-CS" w:eastAsia="en-US"/>
        </w:rPr>
      </w:pPr>
      <w:r>
        <w:rPr>
          <w:rFonts w:cs="Calibri" w:ascii="Cambria" w:hAnsi="Cambria"/>
          <w:b/>
          <w:lang w:val="sr-Latn-CS" w:eastAsia="en-US"/>
        </w:rPr>
        <w:t>Prijavni formular</w:t>
      </w:r>
      <w:r>
        <w:rPr>
          <w:rStyle w:val="FootnoteAnchor"/>
          <w:rFonts w:cs="Calibri" w:ascii="Cambria" w:hAnsi="Cambria"/>
          <w:b/>
          <w:vertAlign w:val="superscript"/>
          <w:lang w:val="sr-Latn-CS" w:eastAsia="en-US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sz w:val="20"/>
          <w:lang w:val="sr-Latn-CS" w:eastAsia="en-US"/>
        </w:rPr>
      </w:pPr>
      <w:r>
        <w:rPr>
          <w:rFonts w:cs="Cambria" w:ascii="Cambria" w:hAnsi="Cambria"/>
          <w:b/>
          <w:sz w:val="20"/>
          <w:lang w:val="sr-Latn-CS" w:eastAsia="en-US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7"/>
        <w:gridCol w:w="829"/>
        <w:gridCol w:w="1302"/>
        <w:gridCol w:w="457"/>
        <w:gridCol w:w="4029"/>
      </w:tblGrid>
      <w:tr>
        <w:trPr>
          <w:trHeight w:val="284" w:hRule="atLeast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Prezime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Ime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4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Po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separate"/>
            </w:r>
            <w:bookmarkStart w:id="0" w:name="__Fieldmark__2_1420562376"/>
            <w:bookmarkStart w:id="1" w:name="__Fieldmark__2_1420562376"/>
            <w:bookmarkEnd w:id="1"/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 xml:space="preserve">Mušk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separate"/>
            </w:r>
            <w:bookmarkStart w:id="2" w:name="__Fieldmark__3_1420562376"/>
            <w:bookmarkStart w:id="3" w:name="__Fieldmark__3_1420562376"/>
            <w:bookmarkEnd w:id="3"/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 xml:space="preserve"> Žensk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Datum rođenj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Državljanstvo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13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 xml:space="preserve">Stepen obrazovanja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separate"/>
            </w:r>
            <w:bookmarkStart w:id="4" w:name="__Fieldmark__7_1420562376"/>
            <w:bookmarkStart w:id="5" w:name="__Fieldmark__7_1420562376"/>
            <w:bookmarkEnd w:id="5"/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 xml:space="preserve"> osnovna škol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separate"/>
            </w:r>
            <w:bookmarkStart w:id="6" w:name="__Fieldmark__8_1420562376"/>
            <w:bookmarkStart w:id="7" w:name="__Fieldmark__8_1420562376"/>
            <w:bookmarkEnd w:id="7"/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 xml:space="preserve"> srednja škol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separate"/>
            </w:r>
            <w:bookmarkStart w:id="8" w:name="__Fieldmark__9_1420562376"/>
            <w:bookmarkStart w:id="9" w:name="__Fieldmark__9_1420562376"/>
            <w:bookmarkEnd w:id="9"/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" w:ascii="Cambria" w:hAnsi="Cambria"/>
                <w:lang w:val="sr-Latn-C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 xml:space="preserve"> fakultet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Navedi poslednju završenu školu/fakultet ili onu koju trenutno pohađaš sa nazivom usmerenj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13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Čime se trenutno baviš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Adres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Poštanski broj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Grad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Držav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Fiksni telefon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Mobilni telefon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Kontakt osoba u hitnim slučajevima, ime i broj telefon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13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Broj pasoša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Prethodna iskustva u omladinskim razmenama, kampovima ili slično</w:t>
            </w: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Zašto želiš da učestvuješ u ovoj obuci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Šta očekuješ od ove obuke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Kako planiraš da iskoristiš znanje dobijeno tokom obuka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1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Poznavanje jezika:</w:t>
            </w:r>
          </w:p>
        </w:tc>
      </w:tr>
      <w:tr>
        <w:trPr>
          <w:trHeight w:val="13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Maternji jezik (navesti koji je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13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Engleski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13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 xml:space="preserve">Francuski 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13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Nemački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13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Drugo (navesti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Posebne potrebe – (ishrana, alergije...)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53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  <w:t>Nešto što te nismo pitali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  <w:t>     </w:t>
            </w:r>
            <w:r/>
            <w:r>
              <w:rPr>
                <w:sz w:val="18"/>
                <w:szCs w:val="20"/>
                <w:rFonts w:cs="Cambria Math" w:ascii="Cambria" w:hAnsi="Cambria"/>
                <w:lang w:val="sr-Latn-CS" w:eastAsia="en-US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sr-Latn-CS" w:eastAsia="en-US"/>
        </w:rPr>
      </w:pPr>
      <w:r>
        <w:rPr>
          <w:rFonts w:cs="Cambria" w:ascii="Cambria" w:hAnsi="Cambria"/>
          <w:b/>
          <w:sz w:val="22"/>
          <w:lang w:val="sr-Latn-CS" w:eastAsia="en-US"/>
        </w:rPr>
        <w:t xml:space="preserve">Prijavu  poslati na </w:t>
      </w:r>
      <w:hyperlink r:id="rId2">
        <w:r>
          <w:rPr>
            <w:rStyle w:val="InternetLink"/>
            <w:rFonts w:cs="Cambria" w:ascii="Cambria" w:hAnsi="Cambria"/>
            <w:b/>
            <w:color w:val="0000FF"/>
            <w:sz w:val="22"/>
            <w:u w:val="single"/>
            <w:lang w:val="en-US" w:eastAsia="en-US"/>
          </w:rPr>
          <w:t>konkurs@volontiraj.rs</w:t>
        </w:r>
      </w:hyperlink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lang w:val="sr-Latn-CS" w:eastAsia="en-US"/>
        </w:rPr>
        <w:t>najkasnije do 17. maja 2016. godine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CS" w:eastAsia="en-US"/>
        </w:rPr>
      </w:pPr>
      <w:r>
        <w:rPr>
          <w:rFonts w:cs="Cambria" w:ascii="Cambria" w:hAnsi="Cambria"/>
          <w:b/>
          <w:sz w:val="22"/>
          <w:szCs w:val="22"/>
          <w:lang w:val="sr-Latn-CS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927" w:gutter="0" w:header="360" w:top="1440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5865" cy="849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Prilikom popunjavanja formulara imaj na umu da će se selekcija praviti isključivo na osnovu onoga što napišeš u istom, pa te molimo da detaljno odgovoritš na postavljena pitanja. Prednost pri selekciji će imati oni koji detaljno obrazlože svoju motivaciju za učešće i očekivanja od trening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0785" cy="966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18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volontiraj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or_engleski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43:00Z</dcterms:created>
  <dc:creator>Dacha</dc:creator>
  <dc:description/>
  <cp:keywords/>
  <dc:language>en-US</dc:language>
  <cp:lastModifiedBy>korisnik</cp:lastModifiedBy>
  <dcterms:modified xsi:type="dcterms:W3CDTF">2016-04-08T18:07:00Z</dcterms:modified>
  <cp:revision>4</cp:revision>
  <dc:subject/>
  <dc:title/>
</cp:coreProperties>
</file>