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IDEOPEDIJA - VIDEO ENCIKLOPEDIJ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teći formular za video prikaz nastavnog pojma / jedini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2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 VA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dmet koji predaje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kola u kojoj predajete i mest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 podaci</w:t>
              <w:br/>
              <w:t>(imejl, telefon ako želite…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 VIDEO SNIMK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slov predavanja na video snimk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zime predavanja </w:t>
              <w:br/>
            </w:r>
            <w:r>
              <w:rPr>
                <w:rFonts w:cs="Tahoma" w:ascii="Tahoma" w:hAnsi="Tahoma"/>
                <w:i/>
                <w:sz w:val="22"/>
                <w:szCs w:val="22"/>
              </w:rPr>
              <w:t>(maksimalno 200 karakter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tatagovi</w:t>
            </w:r>
            <w:bookmarkStart w:id="0" w:name="_GoBack"/>
            <w:bookmarkEnd w:id="0"/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dm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red za koji je nastavna jedinica/pojam predviđennastavnim planom i program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 xml:space="preserve">Saglasan/a sam da snimak koji dostavljam pripada Minglu, portalu za mlade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www.mingl.rs</w:t>
              </w:r>
            </w:hyperlink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gl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08:00Z</dcterms:created>
  <dc:creator>Sanja Nasevski</dc:creator>
  <dc:description/>
  <dc:language>en-US</dc:language>
  <cp:lastModifiedBy>Sanja Nasevski</cp:lastModifiedBy>
  <dcterms:modified xsi:type="dcterms:W3CDTF">2014-08-29T13:08:00Z</dcterms:modified>
  <cp:revision>2</cp:revision>
  <dc:subject/>
  <dc:title/>
</cp:coreProperties>
</file>